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4 do SWKO</w:t>
      </w:r>
    </w:p>
    <w:p>
      <w:pPr>
        <w:pStyle w:val="Normal"/>
        <w:jc w:val="right"/>
        <w:rPr/>
      </w:pPr>
      <w:r>
        <w:rPr/>
        <w:t>opis przedmiotu zamówienia</w:t>
      </w:r>
    </w:p>
    <w:p>
      <w:pPr>
        <w:pStyle w:val="Normal"/>
        <w:jc w:val="right"/>
        <w:rPr/>
      </w:pPr>
      <w:r>
        <w:rPr/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980"/>
      </w:tblGrid>
      <w:tr>
        <w:trPr>
          <w:trHeight w:val="8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hematol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fologia krw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tki kr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kuloc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opadania krwinek czerwonych O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glikolizacji hemoglobiny HbA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biochemiczne i immunochemiczne w surowicy kr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ń całkow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transfe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obciążenia glukoz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 całkow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mocz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całkow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H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L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glicerydy TG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rubi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rubina bezpośred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aza alkaliczna A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transferaza   asparaginowa 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transferaza   alaninowa 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glutamylotranspeptydaza GG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l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za kreatynowa 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aza kwaśna całkowita A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reumatoidalny 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o antystreptolizyn 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 tyreotropowy T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gen Hbs-AgH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danie moc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badanie moczu z oceną mikroskopową os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b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gluko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wap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owe oznaczenie amyla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k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ż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 utajona – metoda immunochem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układu krzepn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trombiny INR – zlecenie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trombiny I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kaolinowo-kefalinowy AP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yno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mikrobiol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moczu z antybiogram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wymazu z gard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posiew kału w kierunku pałeczek Salmonella, Shig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 C-reaktywne C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Walerego-Ross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u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n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y z rany, ropnia, przeto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krwi A, B, O, Rh z przeciwciał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H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yczka (Rubelka) I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c antygen - H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 COMB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akt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z krwi mikroskop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st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i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z w kierunku STREPTOCOCC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hemostatycz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oplazma I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oplazma Ig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pochwy z antybiogram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lipi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 wątro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ardiolog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ogó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TA – oznacza alloprzeciwciała (Coomb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kład hemostatyczny – oznaczenie INR, APTT, fibrynoge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 wątrobowy – oznaczenie bilirubiny, fosfataza alkaliczna, AspAT, ALAT, GGT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 kardiologiczny – oznaczenie lipidogram (cholesterol całkowity, HDL, LDL – wyliczony, trójglicerydy), glukoza na czcz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st obciążony glukozą – to dwa oznaczenia glukozy w surowicy z obciążeniem glukozą dawką 50g i 70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 ogólny – oznaczenie morfologii, OB., moczu – badanie ogólne, glukozy, cholesterolu, HDL, LDL, TG, kreatyniny, ALAT, kwasu mocz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nie wymazów mikrobiologicznych uwzględnić należy cenę ewentualnych identyfikacji i antybiogramów (poz. 6.1, 7.2, 7.3, 7.4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9:00Z</dcterms:created>
  <dc:creator>Gosia</dc:creator>
  <dc:description/>
  <cp:keywords/>
  <dc:language>en-US</dc:language>
  <cp:lastModifiedBy>Gosia</cp:lastModifiedBy>
  <dcterms:modified xsi:type="dcterms:W3CDTF">2012-11-13T14:37:00Z</dcterms:modified>
  <cp:revision>11</cp:revision>
  <dc:subject/>
  <dc:title/>
</cp:coreProperties>
</file>